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SZKOLEŃ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681"/>
        <w:gridCol w:w="3924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E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a finansami w organizacjach pozarzą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CZECI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ALIN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6.2013 r. godz. 11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6.2013 r. godz. 11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arszałkowski WZ, Piłsudskiego 40-42, IV piętro, sala 4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w Koszalinie, Rynek Staromiejski 6-7, </w:t>
            </w:r>
            <w:r>
              <w:rPr>
                <w:rStyle w:val="Text"/>
                <w:rFonts w:cs="Arial" w:ascii="Arial" w:hAnsi="Arial"/>
                <w:sz w:val="20"/>
                <w:szCs w:val="20"/>
              </w:rPr>
              <w:t xml:space="preserve"> sala nr 3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JENCI SZKOLENI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zedstawiciele NGO z teren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a Szczec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a Świnoujśc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atu gryfic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atu gryfiń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atu goleniow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atu pyrzyckie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atu stargardz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atu kamień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atu polic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wiatu choszczeński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atu myśliborskiego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zedstawiciele NGO z teren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asta Koszali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atu białogardz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atu draw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atu kołobrze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atu koszalińskie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wiatu szczecinecki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atu świdwiń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atu sławień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atu łobe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wiatu wałecki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etyczne podstawy prawidłowego zarządzania finansam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cyzje długoterminowe i krótkoterminowe.</w:t>
            </w:r>
          </w:p>
          <w:p>
            <w:pPr>
              <w:pStyle w:val="Normal"/>
              <w:spacing w:lineRule="auto" w:line="240" w:before="0" w:after="0"/>
              <w:ind w:left="3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stawy prawne sporządzania sprawozdań finansowyc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dstawowe przepisy prawne, ustawa o rachunkowości, sprawozdanie finansowe </w:t>
              <w:br/>
              <w:t>i uproszczone sprawozdania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onstrukcja sprawozdania finansowego 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uproszczone sprawozdanie finansowe na podstawie rozporządzenia z 15.11.2001r., bilans, rachunek wyników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rawozdanie finansowe na podstawie ustawy o rachunkowości dla innych jednostek niż banki, zakłady ubezpieczeń i zakłady reasekuracji: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011" w:leader="none"/>
              </w:tabs>
              <w:ind w:left="1011" w:hanging="28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prowadzenie do sprawozdania finansowego,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011" w:leader="none"/>
              </w:tabs>
              <w:ind w:left="1011" w:hanging="28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ilans,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011" w:leader="none"/>
              </w:tabs>
              <w:ind w:left="1011" w:hanging="28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achunek zysków i strat (wariant kalkulacyjny i porównawczy),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011" w:leader="none"/>
              </w:tabs>
              <w:ind w:left="1011" w:hanging="28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datkowe informacje i objaśnienia.</w:t>
            </w:r>
          </w:p>
          <w:p>
            <w:pPr>
              <w:pStyle w:val="Default"/>
              <w:tabs>
                <w:tab w:val="clear" w:pos="708"/>
                <w:tab w:val="left" w:pos="1011" w:leader="none"/>
              </w:tabs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ktyczne wykorzystanie informacji zawartych w sprawozdaniach finansowych do prawidłowego zarządzania finansami w organizacjach pozarządowych – informacje dla Zarządu jednostki i dla instytucji zewnętrzn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Wydział Współpracy Społecznej </w:t>
    </w:r>
  </w:p>
  <w:p>
    <w:pPr>
      <w:pStyle w:val="Header"/>
      <w:jc w:val="right"/>
      <w:rPr/>
    </w:pPr>
    <w:r>
      <w:rPr>
        <w:rFonts w:cs="Arial" w:ascii="Arial" w:hAnsi="Arial"/>
        <w:color w:val="808080"/>
        <w:sz w:val="14"/>
        <w:szCs w:val="14"/>
      </w:rPr>
      <w:t xml:space="preserve">Urząd Marszałkowski Województwa Zachodniopomorskiego </w:t>
    </w:r>
  </w:p>
  <w:p>
    <w:pPr>
      <w:pStyle w:val="Head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52:00Z</dcterms:created>
  <dc:creator>Użytkownik systemu Windows</dc:creator>
  <dc:description/>
  <cp:keywords/>
  <dc:language>en-US</dc:language>
  <cp:lastModifiedBy>Użytkownik systemu Windows</cp:lastModifiedBy>
  <dcterms:modified xsi:type="dcterms:W3CDTF">2013-05-23T10:57:00Z</dcterms:modified>
  <cp:revision>4</cp:revision>
  <dc:subject/>
  <dc:title/>
</cp:coreProperties>
</file>